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Rules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8.65pt;width:44pt;height:38pt;mso-wrap-distance-left:9.05pt;mso-wrap-distance-right:9.05pt;mso-position-horizontal-relative:text;mso-position-vertical-relative:text" filled="f" o:ole="">
            <v:imagedata r:id="rId3" o:title=""/>
          </v:shape>
          <o:OLEObject Type="Embed" ProgID="" ShapeID="ole_rId2" DrawAspect="Content" ObjectID="_1499897391" r:id="rId2"/>
        </w:objec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8-430-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pPr>
      <w:r>
        <w:rPr/>
        <w:t>A RESOLUTION DESIGNATING THE FORMER JACKSONVILLE RACEWAY SITE (RE PARCEL ## 108136 0000 AND 108126 0000), LOCATED ON PECAN PARK ROAD, JACKSONVILLE, FLORIDA 32218, AS A BROWNFIELD AREA FOR ENVIRONMENTAL REHABILITATION AND ECONOMIC DEVELOP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Schafer Development wishes to purchase the former Jacksonville Raceway Site (RE Parcel ## 108136 000 and 108126 0000) located on Pecan Park Road (the “Property”) in the event the Property is designated as a Brownfield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Schafer Development proposes, following designation of the Property as a Brownfield area and its subsequent purchase of the Property, to restore the Property to its highest and best reuse by addressing the environmental impacts created by prior uses of the land as a raceway and for race related activities, and by redeveloping the Property through the construction of warehousing and industrial storage facilities for expanding commerce in the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Schafer Development has requested that the City designate the Property as a Brownfield area as authorized under the Florida Brownfields Redevelopment Act, </w:t>
      </w:r>
      <w:r>
        <w:rPr>
          <w:rFonts w:cs="Courier New"/>
        </w:rPr>
        <w:t>§§</w:t>
      </w:r>
      <w:r>
        <w:rPr/>
        <w:t xml:space="preserve"> 376.77 – 376.85, Fla. Stat. (hereinafter the “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on April 28, 2008, the Community Development Division and Brownfields Program of the Housing &amp; Neighborhoods Department recommended designating the Property as a new Jacksonville Brownfield area, and that recommendation is attached hereto as </w:t>
      </w:r>
      <w:r>
        <w:rPr>
          <w:b/>
        </w:rPr>
        <w:t xml:space="preserve">Exhibit 1;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valuable economic incentives accrue under the Act to those who redevelop designated Brownfield sit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designation of the Property as a Brownfield area will allow Schafer Development to enter into a Brownfields Site Rehabilitation Agreement (BSRA) with the Florida Department of Environmental Protection to remediate and develop the Property;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acting as the governing body of Duval County, finds the preamble hereof to be true and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w:t>
        <w:tab/>
        <w:tab/>
        <w:t xml:space="preserve">For the purposes of the Act and at the request of the Community Development Division and Brownfields Program of the Housing &amp; Neighborhoods Department and Schafer Development, the Property, described in </w:t>
      </w:r>
      <w:r>
        <w:rPr>
          <w:b/>
        </w:rPr>
        <w:t>Exhibit 2</w:t>
      </w:r>
      <w:r>
        <w:rPr/>
        <w:t>, attached hereto, is designated as a Brownfield area. This designation shall not, however, render the City of Jacksonville liable for the cost of site rehabilitation or source removal, as those terms are defined in §§376.79(14) and (15), Fla. Stat., or for other costs in excess of those attributable to the City as administrator of a Brownfield Program and as a property owner if it hereafter acquires any realty within the designated Brownfield area; provided, however, that this designation shall not operate as a waiver or release of any such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t>If the City of Jacksonville or any other entity assumes responsibility for site rehabilitation of or within the Brownfield area specified herein, within the meaning of the Act, the City will advise the Florida Department of Environmental Protection when the entity assumes rehabilitation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4.</w:t>
        <w:tab/>
        <w:tab/>
        <w:t>Effective Date</w:t>
      </w:r>
      <w:r>
        <w:rPr/>
        <w:t>.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____</w:t>
      </w:r>
      <w:r>
        <w:rPr>
          <w:u w:val="single"/>
        </w:rPr>
        <w:t>/s/ Margaret M. Sidman</w:t>
      </w:r>
      <w:r>
        <w:rPr/>
        <w:t xml:space="preserve">__________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810" w:top="1008" w:footer="810" w:bottom="86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7:00Z</dcterms:created>
  <dc:creator>TeresaK</dc:creator>
  <dc:description/>
  <cp:keywords/>
  <dc:language>en-US</dc:language>
  <cp:lastModifiedBy> </cp:lastModifiedBy>
  <cp:lastPrinted>2007-05-14T11:19:00Z</cp:lastPrinted>
  <dcterms:modified xsi:type="dcterms:W3CDTF">2008-06-26T16:30:00Z</dcterms:modified>
  <cp:revision>4</cp:revision>
  <dc:subject/>
  <dc:title>Introduced by :</dc:title>
</cp:coreProperties>
</file>